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общеобразовательным учреждением средняя общеобразовательная школа № 3 г.Талдома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16.09.2015 по 25.09.2015.</w:t>
      </w:r>
    </w:p>
    <w:p>
      <w:pPr>
        <w:pStyle w:val="Normal"/>
        <w:spacing w:lineRule="auto" w:line="240" w:before="0" w:after="0"/>
        <w:rPr/>
      </w:pPr>
      <w:r>
        <w:rPr>
          <w:rFonts w:cs="Times New Roman" w:ascii="Times New Roman" w:hAnsi="Times New Roman"/>
          <w:sz w:val="28"/>
          <w:szCs w:val="28"/>
        </w:rPr>
        <w:t>Проверенный период: с 01.01.2014 по 25.09.2015.</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pPr>
      <w:r>
        <w:rPr>
          <w:rFonts w:cs="Times New Roman" w:ascii="Times New Roman" w:hAnsi="Times New Roman"/>
          <w:sz w:val="28"/>
          <w:szCs w:val="28"/>
        </w:rPr>
        <w:t>Количество закупок, действия при осуществлении которых проверены: 98.</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асть 23 статьи 112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контрактными управляющими лиц, не имеющих профессионального образования или дополнительного профессионального образования в сфере размещения заказ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5 статьи 39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лючение в состав единой комиссии по определению поставщиков, подрядчиков, исполнителей лиц, не имеющих профессионального образования или дополнительного профессионального образования в сфере размещения заказов комисс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2 статьи 112 ФЗ № 44, часть 2 Особенностей № 544/18н, часть 4.17 Положения 1184/5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размещение на официальном сайте планов-графиков на 2014 и 2015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б»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ерно указан код ОКВЭД в плане-графике на 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е»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ие информации о преимуществах, связанных с участием в закупке только субъектов малого предпринимательства, социально ориентированных некоммерческих организаций (либо о привлечении на субподряд), в то время как должна быть указана информация об огранич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4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ерно указана информация по закупкам в соответствии с пунктами 4 и 5 части 1 статьи 93 Федерального закона № 44-ФЗ в плане-граф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к»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казание размера обеспечения заявки в плане-графике по 4 закуп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обоснования НМЦК на момент формирования планов-граф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и 3, 4 статьи 9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расчета и обоснования НМЦК контракта, заключенного в соответствии с пунктом 14 части 1 статьи 9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ах 1 - 7, 9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е 10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именение Заказчиком мер ответственности в случаях нарушений поставщиком (подрядчиком, исполнителем) условий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Часть 2 статьи 34 </w:t>
            </w:r>
            <w:r>
              <w:rPr>
                <w:rFonts w:eastAsia="Times New Roman" w:cs="Times New Roman" w:ascii="Times New Roman" w:hAnsi="Times New Roman"/>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контракте условия, что цена контракта является твердой и определяется на весь срок исполнен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8 статьи 30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тановление в контракте, заключенном с СМП, условия об оплате заказчиком услуг Исполнителя в течение 30 банковских дней с даты выставления Исполнителем счета на оплату, в то время как законом о контрактной системе установлено включение обязательного условия об оплате заказчиком поставленного товара, выполненной работы, оказанной услуги не более чем в течение 30-ти дней с даты подписания заказчиком документа о приемк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5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ный контракт не содержит обязательное условие об ответственности заказчика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8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люченный контракт не содержит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8 статьи 34 ФЗ № 44, пункт 4 Правил определения размера штрафа № 106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ерно установлена фиксированная сумма штрафа за неисполнение или ненадлежащее исполнение Поставщиком (подрядчико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15 статьи 95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3 статьи 455, часть 2 статьи 465 Гражданского кодекса РФ</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указание в спецификации к договору конкретных характеристик това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воевременное и недостовер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к учету и оплата товара, не предусмотренного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9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размещение на официальном сайте отчета, содержащего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о расторжении контракта в ходе его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rPr>
        <w:t>Контрольно-ревизионным сектором администрации Талдомского муниципального района в адрес муниципального общеобразовательного учреждения средняя общеобразовательная школа № 3 г.Талдома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е сокращения:</w:t>
      </w:r>
    </w:p>
    <w:p>
      <w:pPr>
        <w:pStyle w:val="Normal"/>
        <w:spacing w:lineRule="auto" w:line="240" w:before="0" w:after="0"/>
        <w:ind w:firstLine="709"/>
        <w:jc w:val="both"/>
        <w:rPr/>
      </w:pPr>
      <w:r>
        <w:rPr>
          <w:rFonts w:cs="Times New Roman" w:ascii="Times New Roman" w:hAnsi="Times New Roman"/>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rPr>
        <w:t xml:space="preserve">10) Федеральный закон № 402-ФЗ – Федеральный закон от 06.12.2011 № 402-ФЗ «О бухгалтерском учет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8:00Z</dcterms:created>
  <dc:creator>Школин Николай Николаевич</dc:creator>
  <dc:description/>
  <cp:keywords/>
  <dc:language>en-US</dc:language>
  <cp:lastModifiedBy>KAOA</cp:lastModifiedBy>
  <cp:lastPrinted>2015-10-20T09:33:00Z</cp:lastPrinted>
  <dcterms:modified xsi:type="dcterms:W3CDTF">2015-10-20T06:43:00Z</dcterms:modified>
  <cp:revision>38</cp:revision>
  <dc:subject/>
  <dc:title/>
</cp:coreProperties>
</file>